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157"/>
      </w:tblGrid>
      <w:tr>
        <w:trPr>
          <w:trHeight w:val="1617" w:hRule="atLeast"/>
        </w:trPr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12090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t>ЯМАЛО – НЕНЕЦКИЙ АВТОНОМНЫЙ ОКРУГ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</w:rPr>
              <w:t>«Средняя общеобразовательная школа № 2 с углубленным изучением иностранных языков» муниципального образования город Ноябрьск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60 лет СССР, 7А, г. Ноябрьск, 629806, тел./факс 8(3496) 42-49-72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school</w:t>
      </w:r>
      <w:r>
        <w:rPr>
          <w:rFonts w:cs="PT Astra Serif" w:ascii="PT Astra Serif" w:hAnsi="PT Astra Serif"/>
        </w:rPr>
        <w:t>_2</w:t>
      </w:r>
      <w:r>
        <w:rPr>
          <w:rFonts w:cs="PT Astra Serif" w:ascii="PT Astra Serif" w:hAnsi="PT Astra Serif"/>
          <w:lang w:val="en-US"/>
        </w:rPr>
        <w:t>rus</w:t>
      </w:r>
      <w:r>
        <w:rPr>
          <w:rFonts w:cs="PT Astra Serif" w:ascii="PT Astra Serif" w:hAnsi="PT Astra Serif"/>
        </w:rPr>
        <w:t xml:space="preserve">@ 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КПО </w:t>
      </w:r>
      <w:r>
        <w:rPr>
          <w:rFonts w:cs="PT Astra Serif" w:ascii="PT Astra Serif" w:hAnsi="PT Astra Serif"/>
        </w:rPr>
        <w:t>41244197</w:t>
      </w:r>
      <w:r>
        <w:rPr>
          <w:rFonts w:cs="PT Astra Serif" w:ascii="PT Astra Serif" w:hAnsi="PT Astra Serif"/>
          <w:b/>
        </w:rPr>
        <w:t xml:space="preserve">, ОГРН </w:t>
      </w:r>
      <w:r>
        <w:rPr>
          <w:rFonts w:cs="PT Astra Serif" w:ascii="PT Astra Serif" w:hAnsi="PT Astra Serif"/>
        </w:rPr>
        <w:t>1028900708077</w:t>
      </w:r>
      <w:r>
        <w:rPr>
          <w:rFonts w:cs="PT Astra Serif" w:ascii="PT Astra Serif" w:hAnsi="PT Astra Serif"/>
          <w:b/>
        </w:rPr>
        <w:t xml:space="preserve">, ИНН/КПП </w:t>
      </w:r>
      <w:r>
        <w:rPr>
          <w:rFonts w:cs="PT Astra Serif" w:ascii="PT Astra Serif" w:hAnsi="PT Astra Serif"/>
        </w:rPr>
        <w:t>8905020128/890501001</w:t>
      </w:r>
    </w:p>
    <w:p>
      <w:pPr>
        <w:pStyle w:val="112"/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2"/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2"/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естр затруднений учащихся 5-х классов МАОУ СОШ № 2 УИИЯ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по итогам оценки готовности пятиклассников к обучению в основной школе в соответствии с ФГОС в 2019/2020 учебном го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1870" w:leader="none"/>
          <w:tab w:val="left" w:pos="3118" w:leader="none"/>
          <w:tab w:val="left" w:pos="5450" w:leader="none"/>
          <w:tab w:val="left" w:pos="6419" w:leader="none"/>
          <w:tab w:val="left" w:pos="8390" w:leader="none"/>
          <w:tab w:val="left" w:pos="9974" w:leader="none"/>
          <w:tab w:val="left" w:pos="12058" w:leader="none"/>
          <w:tab w:val="left" w:pos="13961" w:leader="none"/>
          <w:tab w:val="left" w:pos="14398" w:leader="none"/>
        </w:tabs>
        <w:spacing w:lineRule="auto" w:line="240" w:before="0" w:after="0"/>
        <w:ind w:right="-28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тельный анализ результатов оценочной процедуры основывается на информации о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нтах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 учащимися</w:t>
        <w:tab/>
        <w:t xml:space="preserve"> заданий диагностических работ определ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 xml:space="preserve">нной сложности (обучающимся предлагались 2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варианта </w:t>
      </w:r>
      <w:r>
        <w:rPr>
          <w:rFonts w:cs="PT Astra Serif" w:ascii="PT Astra Serif" w:hAnsi="PT Astra Serif"/>
          <w:sz w:val="24"/>
          <w:szCs w:val="24"/>
        </w:rPr>
        <w:t>диагностических работ с заданиями, проверяющими освоение разных элементов содержания в зависимости</w:t>
      </w:r>
      <w:r>
        <w:rPr>
          <w:rFonts w:cs="PT Astra Serif" w:ascii="PT Astra Serif" w:hAnsi="PT Astra Serif"/>
          <w:spacing w:val="-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фикации).</w:t>
      </w:r>
    </w:p>
    <w:p>
      <w:pPr>
        <w:pStyle w:val="TextBody"/>
        <w:tabs>
          <w:tab w:val="clear" w:pos="708"/>
          <w:tab w:val="left" w:pos="1870" w:leader="none"/>
          <w:tab w:val="left" w:pos="3118" w:leader="none"/>
          <w:tab w:val="left" w:pos="5450" w:leader="none"/>
          <w:tab w:val="left" w:pos="6419" w:leader="none"/>
          <w:tab w:val="left" w:pos="8390" w:leader="none"/>
          <w:tab w:val="left" w:pos="9974" w:leader="none"/>
          <w:tab w:val="left" w:pos="12058" w:leader="none"/>
          <w:tab w:val="left" w:pos="13961" w:leader="none"/>
          <w:tab w:val="left" w:pos="14398" w:leader="none"/>
        </w:tabs>
        <w:spacing w:lineRule="auto" w:line="240" w:before="0" w:after="0"/>
        <w:ind w:right="-28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определения уровня освоения планируемых результатов по курсу начальной школы и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явления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ых затруднений пятиклассников при обучении в основной школе в диагностические работы включены задания</w:t>
      </w:r>
      <w:r>
        <w:rPr>
          <w:rFonts w:cs="PT Astra Serif" w:ascii="PT Astra Serif" w:hAnsi="PT Astra Serif"/>
          <w:spacing w:val="-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ух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ипов: диагностического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ностического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значения.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ани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иагностическог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а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ы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ценку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ладени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базовом уровне планируемыми результатами обучения в начальной школе. Задания прогностического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зна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ы на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у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я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дельных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мений,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ования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с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учении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чальной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коле.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и умения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должения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учения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ной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коле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сутствуют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мых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х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воения основной образовательной программы основного общего образования к концу обучения в 5 классе.</w:t>
      </w:r>
    </w:p>
    <w:p>
      <w:pPr>
        <w:pStyle w:val="TextBody"/>
        <w:spacing w:lineRule="auto" w:line="240" w:before="0" w:after="0"/>
        <w:ind w:right="-28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проведения анализа уровня освоения отдельных дидактических единиц по предметам рассчитана доля учащихся, справившихся с заданием. Основой расч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>та стали результаты конкретного учащегося: балл, полученный учеником за задание, делится на максимально возможный балл, в итоге получается процент выполнения данного задания. Индивидуальные результаты по предметам объединены, сформирована единая база данных участников с указанием у каждого результатов по предметам. На е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 xml:space="preserve"> основе и проведены дальнейшие расч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>ты. Для расч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>та решаемости определ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>нного задания по школе, муниципальному образованию, данные всех участников соответствующей группы агрегированы. Таким образом, произвед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>н расч</w:t>
      </w:r>
      <w:r>
        <w:rPr>
          <w:rFonts w:ascii="PT Astra Serif" w:hAnsi="PT Astra Serif"/>
          <w:sz w:val="24"/>
          <w:szCs w:val="24"/>
        </w:rPr>
        <w:t>ё</w:t>
      </w:r>
      <w:r>
        <w:rPr>
          <w:rFonts w:cs="PT Astra Serif" w:ascii="PT Astra Serif" w:hAnsi="PT Astra Serif"/>
          <w:sz w:val="24"/>
          <w:szCs w:val="24"/>
        </w:rPr>
        <w:t>т решаемости отдельных заданий по группе учащихся на основании предметной спецификации и получены сводные значения решаемости отдельных содержательных блоков в целом по муниципальному образованию и общеобразовательным организациям.</w:t>
      </w:r>
    </w:p>
    <w:p>
      <w:pPr>
        <w:pStyle w:val="TextBody"/>
        <w:spacing w:lineRule="auto" w:line="240" w:before="0" w:after="0"/>
        <w:ind w:right="-28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 дидактических единицах, которые вызывают у учащихся школ наибольшие затруднения, сводится к выполнению условия: если решаемость заданий группы не входит в «коридор ожидаемой решаемости», спланированный для них (большое количество учеников не справляется с ними), то задание входит в перечень трудностей для учащихся школ.</w:t>
      </w:r>
    </w:p>
    <w:p>
      <w:pPr>
        <w:pStyle w:val="TextBody"/>
        <w:spacing w:lineRule="auto" w:line="240" w:before="0" w:after="0"/>
        <w:ind w:right="-31" w:firstLine="709"/>
        <w:rPr/>
      </w:pPr>
      <w:r>
        <w:rPr/>
        <w:t>Используемые границы:</w:t>
      </w:r>
    </w:p>
    <w:tbl>
      <w:tblPr>
        <w:tblW w:w="1010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6378"/>
      </w:tblGrid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Уровень сложности зад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ридор ожидаемой решаемости заданий</w:t>
            </w:r>
          </w:p>
        </w:tc>
      </w:tr>
      <w:tr>
        <w:trPr>
          <w:trHeight w:val="1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азов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-90%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овышен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0-60%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4"/>
          <w:szCs w:val="24"/>
        </w:rPr>
        <w:t>В итоге процент выполнения заданий определённой сложности позволил выделить перечень основных затруднений учащихся и включить их в «реестр затруднений» учащихся по предметам. Цветом выделены затруднения учащихся по представленным заданиям/блока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аний (таблицы 1-3).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едмет: Математика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4F81BC"/>
          <w:sz w:val="24"/>
          <w:szCs w:val="24"/>
        </w:rPr>
        <w:t>Таблица 1 Решаемость отдельных заданий/содержательных блоков по математике учащимися 5-х классов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03"/>
        <w:gridCol w:w="1417"/>
        <w:gridCol w:w="940"/>
        <w:gridCol w:w="762"/>
        <w:gridCol w:w="672"/>
        <w:gridCol w:w="887"/>
      </w:tblGrid>
      <w:tr>
        <w:trPr>
          <w:tblHeader w:val="true"/>
          <w:trHeight w:val="2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</w:t>
            </w:r>
          </w:p>
          <w:p>
            <w:pPr>
              <w:pStyle w:val="TableParagraph"/>
              <w:ind w:left="190" w:right="142" w:hanging="7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держания курса/Объект контроля (знание/ум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52" w:hanging="0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Уровень сложности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b/>
                <w:lang w:val="en-US"/>
              </w:rPr>
              <w:footnoteReference w:id="2"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52" w:right="150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Максимальное количество бал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TableParagraph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ОУ СОШ №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 Ноябрьск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НАО</w:t>
            </w:r>
          </w:p>
        </w:tc>
      </w:tr>
      <w:tr>
        <w:trPr>
          <w:trHeight w:val="28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Числа и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snapToGrid w:val="false"/>
              <w:ind w:right="5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6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исать многозначное число, имеющее 3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,5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ить местоположение (координату) точки при движении на числовой прямой. Находить 2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2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авливать верность утверждения относительно известных величин и их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Арифмет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snapToGrid w:val="false"/>
              <w:ind w:right="5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right="20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3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ять действия с многозначными чис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,2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нять умение делить с остатком для разрешения практическ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,7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неизвестный компонент арифметического действия (делимое, множ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snapToGrid w:val="false"/>
              <w:ind w:right="5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долю величины, решать задачу в два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исывать решение текстовой задачи в 2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ind w:right="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3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ять решение текстовой задачи в 2 действия в заданном виде (числовое выра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,1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бирать долю данной величины (устанавливать соответствие между долей и ее изображением в виде части геометрической фиг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,9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овать ход решения текстовой задачи, находить два верных числовых выражения для ответа на вопрос задачи, отвечающих двум способам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еометрически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1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длину стороны прямоугольника по значению площади и другой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5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ысленно конструировать фигуру из заданных ча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6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иентироваться в пространстве, соотносить размеры двух реальных объектов с учетом их измер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,3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2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иентироваться в пространстве, устанавливать соответствие между моделью фигуры и её развер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2</w:t>
            </w:r>
          </w:p>
        </w:tc>
      </w:tr>
      <w:tr>
        <w:trPr>
          <w:trHeight w:val="19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бота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,8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тать таблицу и использовать данные таблицы для решения практической задачи. Записывать решение задачи в 1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, 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9,4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тать, интерпретировать и использовать данные диаграммы для ответа на в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5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ать текстовую задачу, используя информацию, представленную на диаграм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тать шкалу данного прибора, использовать данные для решения практической задачи. Интерпретировать информацию, записывать объяснение полученного от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,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5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"/>
        </w:rPr>
      </w:pPr>
      <w:r>
        <w:rPr>
          <w:rFonts w:cs="PT Astra Serif" w:ascii="PT Astra Serif" w:hAnsi="PT Astra Serif"/>
          <w:b/>
          <w:bCs/>
          <w:spacing w:val="1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тельный анализ выполнения заданий по математике выявил затруднения обучающихся 5-х классов во всех содержательных блоках предмет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целом выявлено 13 затруднений при выполнении двух вариантов работы, наиболее типичными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их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труднения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тать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блицу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ть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е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блицы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ктической задачи, представлять решение текстовой задачи в 2 действия в заданном виде, планировать ход решения текстовой задачи, находить два верных числовых выражения для ответа на вопрос задачи, отвечающих двум способам решения, записывать многозначное число, имеющее 3 свойств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едмет: Русский язык</w:t>
      </w:r>
    </w:p>
    <w:p>
      <w:pPr>
        <w:pStyle w:val="TextBody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4F81BC"/>
          <w:sz w:val="24"/>
          <w:szCs w:val="24"/>
        </w:rPr>
        <w:t>Таблица 2 Решаемость отдельных заданий/содержательных блоков по русскому языку учащимися 5-х классов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804"/>
        <w:gridCol w:w="850"/>
        <w:gridCol w:w="851"/>
        <w:gridCol w:w="507"/>
        <w:gridCol w:w="531"/>
        <w:gridCol w:w="531"/>
      </w:tblGrid>
      <w:tr>
        <w:trPr>
          <w:tblHeader w:val="true"/>
          <w:trHeight w:val="1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содержания курса/</w:t>
            </w:r>
          </w:p>
          <w:p>
            <w:pPr>
              <w:pStyle w:val="TableParagraph"/>
              <w:ind w:left="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 контроля (знание/ум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Уровень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right="150" w:hanging="0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Максимальное количество балл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TableParagraph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ОУ СОШ №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г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Ноябрьск</w:t>
            </w:r>
            <w:r>
              <w:rPr>
                <w:rFonts w:cs="PT Astra Serif" w:ascii="PT Astra Serif" w:hAnsi="PT Astra Serif"/>
                <w:b/>
              </w:rPr>
              <w:t xml:space="preserve"> (%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НАО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Фонетика и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ние алфавита. Определение алфавитной последовательности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,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right="20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,5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различать формы слова и родственные слова. Умение различать родственные слова и слова с омонимичными корн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,1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находить в словах с однозначно выделяемыми морфемами окончание, корень, суффикс, приставку. Умение находить схему слова, соответствующую составу предложенного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9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Лек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right="20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7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выявлять слова, значение которых требует уточ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7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3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находить в тексте имена существительные, имена прилагательные,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8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определять грамматические признаки имени существительного (род, склонение, форма числа, паде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,6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сравнивать грамматический признак имен существительных (склонение), выбирать нужное утверждение и объяснять сво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,5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определять грамматические признаки имени прилагательного (форма рода, числа и паде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3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находить глагол с заданными грамматическими признаками (форма времени, числа,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определять грамматические признаки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устанавливать при помощи смысловых вопросов связь между словами в словосоче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находить главные члены предложения в предложениях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классифицировать предложения по цели высказывания, находить повествова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применять орфограмму «Безударные падежные окончания имен прилага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,6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проверять предложенный текст, находить орфографически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самостоятельно озаглавли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,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мени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оставлять план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,3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оценивать правильность (уместность) выбора языковых средств, находить речевы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,4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ие составлять небольшой связный текст на заданную тему. Умение высказать свое мнение и обосновать 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left="221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нные таблицы 2 показывают, что решаемость более половины заданий базового уровня сложности находится ниже границы «коридора ожидаемой решаемости». Наибольшие затруднения в выполнении вызвали задания из разделов: «Состав слова», «Морфология», «Синтаксис», «Развитие речи». У учащихся в недостаточной степени сформированы умения характеризовать звуки (задание №2), различать формы слова, родственные слова, определять состав слова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задания №№3, 4), использовать грамматически признаки частей речи (задания №№7,8,9,11), использовать синтаксические характеристики словосочетаний и предложений (задания №№12,14), работать со связным текстом (задания №№18-20).</w:t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тапредметные результаты: смысловое чтение (читательская грамотность)</w:t>
      </w:r>
    </w:p>
    <w:p>
      <w:pPr>
        <w:pStyle w:val="TextBody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4F81BC"/>
          <w:sz w:val="24"/>
          <w:szCs w:val="24"/>
        </w:rPr>
        <w:t>Таблица 3 Решаемость отдельных заданий/содержательных блоков по оценке метапредметных умений (смысловое чтение) учащимися 5-х классов</w:t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229"/>
        <w:gridCol w:w="567"/>
        <w:gridCol w:w="567"/>
        <w:gridCol w:w="425"/>
        <w:gridCol w:w="543"/>
        <w:gridCol w:w="543"/>
      </w:tblGrid>
      <w:tr>
        <w:trPr>
          <w:tblHeader w:val="true"/>
          <w:trHeight w:val="2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spacing w:before="92" w:after="0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ind w:left="190" w:right="92" w:hanging="7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ок содержания/</w:t>
            </w:r>
          </w:p>
          <w:p>
            <w:pPr>
              <w:pStyle w:val="TableParagraph"/>
              <w:ind w:left="190" w:right="92" w:hanging="7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 контроля (знание/ум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Уровень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ind w:right="150" w:hanging="0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Макс. количест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b/>
              </w:rPr>
              <w:t>МАОУ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СОШ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№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г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Ноябрьск</w:t>
            </w:r>
            <w:r>
              <w:rPr>
                <w:rFonts w:cs="PT Astra Serif" w:ascii="PT Astra Serif" w:hAnsi="PT Astra Serif"/>
                <w:b/>
              </w:rPr>
              <w:t xml:space="preserve"> (%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НАО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ее понимание текста, ориентация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right="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в тексте несколько единиц информации, данных в разных частях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в тексте явную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в тексте явную информацию, данную в неверб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в тексте явную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ить явную информацию, данную в неверб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поставлять информацию об описанных в тексте предметах/явлениях, выделять различия/пре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ировать несложный вывод на основ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лать вывод на основе текста, выполнять несложные вы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яснять значение выражения на основе кон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поставлять информацию об описанных в тексте предметах/явлениях, выделять различия/пре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ировать вывод на основ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терпретировать обозначения на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ьзование информации из текста для различных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ть информацию из текста для решения практической задачи, выполнять несложные вы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ть текстовую и графическую информацию для решения учебно-познавательн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ть текстовую и графическую информацию для решения учебно-познавательн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ть информацию из текста для решения учебно-познавательн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нализ выполнения заданий показывает - обучающимся трудно извлекать из текста явную информацию, данную в невербальной форме (проверяемые элементы содержания задания №3), соотносить содержание текста с графической информацией, сопоставлять информацию из разных текстов, выявлять противоречия, делать вывод, подбирать на основе текста аргументы для заданного тезиса, формулировать вывод на основе явной информации в тексте (проверяемые элементы содержания заданий №10, 14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мый низкий процент решаемости отмечен по результатам выполнения заданий, направленных на проверку третьей группы умений, связанных с использованием информации из текста для различных целей: обучающимся сложно использовать текстовую и графическую информацию для решения учебно-познавательной задачи (задание №11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Б - задание базового уровня, П – задание повышенного уровня, Д – диагностическое , Пр – прогностическ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PT Astra Serif" w:hAnsi="PT Astra Serif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Основной текст (2)_"/>
    <w:qFormat/>
    <w:rPr>
      <w:b/>
      <w:bCs/>
      <w:spacing w:val="1"/>
      <w:sz w:val="29"/>
      <w:szCs w:val="29"/>
      <w:shd w:fill="FFFFFF" w:val="clear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4pt">
    <w:name w:val="Основной текст + MS Gothic;4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rFonts w:eastAsia="Calibri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2" w:before="0" w:after="3540"/>
      <w:jc w:val="center"/>
    </w:pPr>
    <w:rPr>
      <w:rFonts w:ascii="Calibri" w:hAnsi="Calibri" w:eastAsia="Calibri" w:cs="Times New Roman"/>
      <w:b/>
      <w:bCs/>
      <w:spacing w:val="1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677" w:before="5100" w:after="0"/>
      <w:ind w:hanging="520"/>
      <w:jc w:val="center"/>
    </w:pPr>
    <w:rPr>
      <w:rFonts w:ascii="Calibri" w:hAnsi="Calibri" w:eastAsia="Calibri" w:cs="Times New Roman"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Calibri" w:hAnsi="Calibri" w:eastAsia="Calibri" w:cs="Times New Roman"/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65"/>
      <w:jc w:val="right"/>
    </w:pPr>
    <w:rPr>
      <w:rFonts w:ascii="Calibri" w:hAnsi="Calibri" w:eastAsia="Calibri" w:cs="Times New Roman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6" w:before="420" w:after="300"/>
      <w:outlineLvl w:val="3"/>
    </w:pPr>
    <w:rPr>
      <w:rFonts w:ascii="Calibri" w:hAnsi="Calibri" w:eastAsia="Calibri" w:cs="Times New Roman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qFormat/>
    <w:pPr>
      <w:widowControl w:val="false"/>
      <w:autoSpaceDE w:val="false"/>
      <w:spacing w:before="16" w:after="0"/>
      <w:ind w:left="271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6:00Z</dcterms:created>
  <dc:creator>www.PHILka.RU</dc:creator>
  <dc:description/>
  <cp:keywords/>
  <dc:language>en-US</dc:language>
  <cp:lastModifiedBy>Админ</cp:lastModifiedBy>
  <cp:lastPrinted>2020-03-18T13:12:00Z</cp:lastPrinted>
  <dcterms:modified xsi:type="dcterms:W3CDTF">2020-04-10T11:58:00Z</dcterms:modified>
  <cp:revision>3</cp:revision>
  <dc:subject/>
  <dc:title/>
</cp:coreProperties>
</file>